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686"/>
        <w:gridCol w:w="2409"/>
        <w:gridCol w:w="2196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复荣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鞠录梅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德州联合石油科技股份有限公司</w:t>
            </w:r>
            <w:bookmarkEnd w:id="0"/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德州联合石油科技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1-09T10:41:00Z</cp:lastPrinted>
  <dcterms:modified xsi:type="dcterms:W3CDTF">2020-11-13T14:0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