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5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德州经济开发区晶华南路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套管头、螺杆钻具等石油设备、钻采工具和配件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B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02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1-13T14:03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