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5-201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联合石油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1-13T14:09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