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汇丰达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苏立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24579879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1-19T05:57:2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