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苏立庆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汇丰达石油科技开发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4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汇丰达石油科技开发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乐言</cp:lastModifiedBy>
  <cp:lastPrinted>2019-01-09T10:41:00Z</cp:lastPrinted>
  <dcterms:modified xsi:type="dcterms:W3CDTF">2020-11-19T05:56:1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