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汇丰达石油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1-19T05:57: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