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7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汇丰达石油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0-11-19T05:58:1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