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061-2017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5810</wp:posOffset>
            </wp:positionH>
            <wp:positionV relativeFrom="paragraph">
              <wp:posOffset>205740</wp:posOffset>
            </wp:positionV>
            <wp:extent cx="635635" cy="377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企业名称：</w:t>
      </w:r>
      <w:bookmarkStart w:id="1" w:name="组织名称"/>
      <w:r>
        <w:rPr>
          <w:rFonts w:ascii="宋体" w:hAnsi="宋体" w:cs="宋体"/>
          <w:sz w:val="24"/>
          <w:szCs w:val="24"/>
        </w:rPr>
        <w:t>北京中财万鑫科技有限</w:t>
      </w:r>
      <w:bookmarkEnd w:id="1"/>
      <w:r>
        <w:rPr>
          <w:rFonts w:ascii="宋体" w:hAnsi="宋体" w:cs="宋体"/>
          <w:sz w:val="24"/>
          <w:szCs w:val="24"/>
          <w:lang w:val="en-US" w:eastAsia="zh-CN"/>
        </w:rPr>
        <w:t>公司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审核员：                审核日期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997"/>
        <w:gridCol w:w="1118"/>
        <w:gridCol w:w="1136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准条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记录及说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了解企业测量管理体系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年来的运行情况？企业的产品质量、测量设备和测量过程是否持续满足顾客的测量要求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建立测量体系后取得了哪些成绩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投诉的处理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顾客为关注焦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一年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来，测量管理体系在企业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稳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在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生产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经营、安全、销售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等方面均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有一定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违反法律、法规和产品质量问题的投诉或重大质量事故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企业的产品质量、测量设备、测量过程等在持续满足客户的测量要求方面，通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顾客满意度调查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得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度的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客户满意度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查表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外部顾客满意度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在产品质量、物料交接、能源、安全、现场管理等方面无顾客投诉、纠纷、处理等情况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组织机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变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产品没有增加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保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2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目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制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定了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项质量目标。查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质量目标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考核情况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-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月份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已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质量目标分解到了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个部门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各个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部门均已按照质量目标分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的要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完成了相应的目标值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保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人事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最高管理者是否主持审评？频次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评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开展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系管理评审，会议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经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李建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持，由管理者代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于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汇报了体系运行情况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审的内容包括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测量管理体系运行情况、质量目标完成情况、人力资源及培训情况、测量过程控制情况、设备溯源性管理等，覆盖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了企业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个部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会议肯定了公司测量管理体系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运行的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充分性、有效性和适宜性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形成了管理评审报告，</w:t>
            </w:r>
            <w:bookmarkStart w:id="2" w:name="_Hlk38483287"/>
            <w:r>
              <w:rPr>
                <w:rFonts w:ascii="Times New Roman" w:hAnsi="Times New Roman" w:cs="Times New Roman" w:eastAsia="宋体"/>
                <w:szCs w:val="21"/>
              </w:rPr>
              <w:t>对公司测量管理体系目前存在的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计量管理薄弱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计量</w:t>
            </w:r>
            <w:r>
              <w:rPr>
                <w:rFonts w:ascii="Times New Roman" w:hAnsi="Times New Roman" w:cs="Times New Roman" w:eastAsia="宋体"/>
                <w:color w:val="333333"/>
                <w:lang w:val="en-US" w:eastAsia="zh-CN"/>
              </w:rPr>
              <w:t>人员培训力度不够</w:t>
            </w:r>
            <w:r>
              <w:rPr>
                <w:rFonts w:ascii="Times New Roman" w:hAnsi="Times New Roman" w:cs="Times New Roman" w:eastAsia="宋体"/>
                <w:szCs w:val="21"/>
              </w:rPr>
              <w:t>等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宋体"/>
                <w:szCs w:val="21"/>
              </w:rPr>
              <w:t>方面的问题，</w:t>
            </w:r>
            <w:bookmarkEnd w:id="2"/>
            <w:r>
              <w:rPr>
                <w:rFonts w:ascii="Times New Roman" w:hAnsi="Times New Roman" w:cs="Times New Roman" w:eastAsia="宋体"/>
                <w:szCs w:val="21"/>
              </w:rPr>
              <w:t>提出了改进建议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落实了整改部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C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管理评审结论为：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公司测量管理体系</w:t>
            </w:r>
            <w:r>
              <w:rPr>
                <w:rFonts w:ascii="Times New Roman" w:hAnsi="Times New Roman" w:cs="Times New Roman" w:eastAsia="宋体"/>
                <w:color w:val="000000"/>
              </w:rPr>
              <w:t>运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情况正常</w:t>
            </w:r>
            <w:r>
              <w:rPr>
                <w:rFonts w:ascii="Times New Roman" w:hAnsi="Times New Roman" w:cs="Times New Roman" w:eastAsia="宋体"/>
                <w:color w:val="000000"/>
              </w:rPr>
              <w:t>有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</w:rPr>
              <w:t>符合</w:t>
            </w:r>
            <w:r>
              <w:rPr>
                <w:rFonts w:eastAsia="宋体" w:cs="Times New Roman" w:ascii="Times New Roman" w:hAnsi="Times New Roman"/>
                <w:szCs w:val="21"/>
              </w:rPr>
              <w:t>GB/T 19022-2003</w:t>
            </w:r>
            <w:r>
              <w:rPr>
                <w:rFonts w:ascii="Times New Roman" w:hAnsi="Times New Roman" w:cs="Times New Roman" w:eastAsia="宋体"/>
                <w:szCs w:val="21"/>
              </w:rPr>
              <w:t>标准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Cs w:val="21"/>
              </w:rPr>
              <w:t>要求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保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企业是否对新增供方进行资质、授权范围和评价，对供方是否有持续监视记录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外部供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企业无新增测量设备、服务、原材料供方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检测校准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供方评价记录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已对深圳华科计量检测技术有限公司、深圳新广行检测技术有限公司、潍坊博安检验检测有限三家公司提供的产品及服务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进行持续监视。符合要求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查原材物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供方评价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份，对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“环保稳定剂”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的供货厂家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“山东金昌树新材料科技有限公司”；“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VC SG-5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型原料”的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供货厂家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“山西嘉源易润工程技术有限公司”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进行持续的监视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查品保部的“供方评价记录表”，未对“供方清单”中的设备生产厂家“北京雅士林仪器设备有限公司”进行供方评价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保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不符合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量管理体系审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单独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组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了测量管理体系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内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内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个组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企业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个部门进行了全要素审核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出具了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个不符合项，并已完成了整改。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通过内审，对测量管理体系运行情况进行检查，达到了发现问题及时解决问题的目的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保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量管理体系的监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查“</w:t>
            </w:r>
            <w:r>
              <w:rPr>
                <w:szCs w:val="21"/>
              </w:rPr>
              <w:t>测量过程监视记录</w:t>
            </w:r>
            <w:r>
              <w:rPr>
                <w:szCs w:val="21"/>
                <w:lang w:val="en-US" w:eastAsia="zh-CN"/>
              </w:rPr>
              <w:t>及控制图”，企业</w:t>
            </w:r>
            <w:r>
              <w:rPr>
                <w:szCs w:val="21"/>
              </w:rPr>
              <w:t>已</w:t>
            </w:r>
            <w:r>
              <w:rPr>
                <w:szCs w:val="21"/>
              </w:rPr>
              <w:t>按照《</w:t>
            </w:r>
            <w:r>
              <w:rPr>
                <w:rFonts w:eastAsia="宋体" w:cs="宋体" w:ascii="宋体" w:hAnsi="宋体"/>
                <w:sz w:val="21"/>
                <w:szCs w:val="21"/>
              </w:rPr>
              <w:t>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6</w:t>
            </w:r>
            <w:r>
              <w:rPr>
                <w:szCs w:val="21"/>
              </w:rPr>
              <w:t>聚乙烯管材壁厚尺寸测量过程控制规范》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</w:rPr>
              <w:t>计划频次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对</w:t>
            </w:r>
            <w:r>
              <w:rPr>
                <w:szCs w:val="21"/>
              </w:rPr>
              <w:t>关键测量过程的测量方法、测量环境条件、测量设备、测量过程</w:t>
            </w:r>
            <w:r>
              <w:rPr>
                <w:szCs w:val="21"/>
                <w:lang w:val="en-US" w:eastAsia="zh-CN"/>
              </w:rPr>
              <w:t>进行持续</w:t>
            </w:r>
            <w:r>
              <w:rPr>
                <w:szCs w:val="21"/>
              </w:rPr>
              <w:t>监视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计量确认过程验证记录表”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份，</w:t>
            </w:r>
            <w:r>
              <w:rPr>
                <w:szCs w:val="21"/>
              </w:rPr>
              <w:t>对关键测量过程，使用的测量设备进行了计量确认和验证。测量设备的测量误差、测量范围，均满足测量过程的技术要求和标准要求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保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检查不合格控制的有效性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合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bookmarkStart w:id="3" w:name="_Hlk61528930"/>
            <w:bookmarkEnd w:id="3"/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年度测量管理体系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监督</w:t>
            </w:r>
            <w:r>
              <w:rPr>
                <w:rFonts w:ascii="Times New Roman" w:hAnsi="Times New Roman" w:cs="Times New Roman"/>
                <w:szCs w:val="21"/>
              </w:rPr>
              <w:t>审核中出具了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不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符合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品保部使用的检测设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静液压试验机（编号为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ZCWX-00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未粘贴计量确认标识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不符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合认证</w:t>
            </w:r>
            <w:r>
              <w:rPr>
                <w:rStyle w:val="FontStyle99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zh-CN"/>
              </w:rPr>
              <w:t>审核准则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条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款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  <w:lang w:eastAsia="zh-CN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u w:val="none"/>
              </w:rPr>
              <w:t>6.2.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u w:val="none"/>
              </w:rPr>
              <w:t>标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eastAsia="zh-CN"/>
              </w:rPr>
              <w:t>的要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检验日期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，记录编号为</w:t>
            </w:r>
            <w:r>
              <w:rPr>
                <w:rFonts w:cs="Times New Roman" w:ascii="Times New Roman" w:hAnsi="Times New Roman"/>
                <w:szCs w:val="21"/>
              </w:rPr>
              <w:t>JL/BZK-8.2-09</w:t>
            </w:r>
            <w:r>
              <w:rPr>
                <w:rFonts w:ascii="Times New Roman" w:hAnsi="Times New Roman" w:cs="Times New Roman"/>
                <w:szCs w:val="21"/>
              </w:rPr>
              <w:t>的《黑色母原材料检验原始记录》，记录上未有使用的检测设备信息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不符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合认证</w:t>
            </w:r>
            <w:r>
              <w:rPr>
                <w:rStyle w:val="FontStyle99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zh-CN"/>
              </w:rPr>
              <w:t>审核准则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条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款号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7.2.4a)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/>
              </w:rPr>
              <w:t>测量过程的记录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eastAsia="zh-CN"/>
              </w:rPr>
              <w:t>的要求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bookmarkStart w:id="4" w:name="_Hlk61528930"/>
            <w:bookmarkEnd w:id="4"/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对不符合组织了纠正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Cs w:val="21"/>
              </w:rPr>
              <w:t>经审核组验证，确认企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Cs w:val="21"/>
                <w:lang w:val="en-US" w:eastAsia="zh-CN"/>
              </w:rPr>
              <w:t>的纠正措施已得到落实，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并举一反三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避免相同问题重复发生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Cs w:val="21"/>
              </w:rPr>
              <w:t>不合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Cs w:val="21"/>
                <w:lang w:val="en-US" w:eastAsia="zh-CN"/>
              </w:rPr>
              <w:t>控制有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Cs w:val="21"/>
                <w:lang w:val="en-US" w:eastAsia="zh-CN"/>
              </w:rPr>
              <w:t>符合要求，</w:t>
            </w:r>
            <w:r>
              <w:rPr>
                <w:rFonts w:ascii="宋体" w:hAnsi="宋体" w:cs="宋体" w:eastAsia="宋体"/>
                <w:szCs w:val="21"/>
              </w:rPr>
              <w:t>同意关闭不符合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保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改进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</w:rPr>
              <w:t>企业内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现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不符合项，</w:t>
            </w:r>
            <w:r>
              <w:rPr>
                <w:rFonts w:ascii="宋体" w:hAnsi="宋体" w:cs="宋体"/>
                <w:color w:val="000000"/>
                <w:szCs w:val="21"/>
              </w:rPr>
              <w:t>涉及的条款为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.2.3c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过程的实现</w:t>
            </w:r>
            <w:r>
              <w:rPr>
                <w:rFonts w:ascii="宋体" w:hAnsi="宋体" w:cs="宋体"/>
                <w:color w:val="000000"/>
                <w:szCs w:val="21"/>
              </w:rPr>
              <w:t>”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测量管理体系内审不符合项整改报告”</w:t>
            </w:r>
            <w:r>
              <w:rPr>
                <w:rFonts w:ascii="宋体" w:hAnsi="宋体" w:cs="宋体"/>
                <w:color w:val="000000"/>
                <w:szCs w:val="21"/>
              </w:rPr>
              <w:t>已分析原因并及时整改，不符合项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关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企业通过内部审核、管理评审等方式，识别监视、评价改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进行持续改进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保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计量单位使用情况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法制要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企业无强制检定测量设备，已将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台件测量设备列入计量管理工作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查：“测量设备台账”、“测量过程及控制一览表”等，计量单位的使用符合要求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保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标志的使用，符合相关标准和规定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测量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认证证书标识的使用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对标志的使用，符合相关标准和规定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测量管理体系认证证书用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)</w:t>
            </w:r>
            <w:r>
              <w:rPr>
                <w:rFonts w:ascii="宋体" w:hAnsi="宋体" w:cs="宋体"/>
                <w:bCs/>
                <w:szCs w:val="21"/>
              </w:rPr>
              <w:t>开发国内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bCs/>
                <w:szCs w:val="21"/>
              </w:rPr>
              <w:t>企业形象广告宣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产品</w:t>
            </w:r>
            <w:r>
              <w:rPr>
                <w:rFonts w:ascii="宋体" w:hAnsi="宋体" w:cs="宋体"/>
                <w:kern w:val="0"/>
                <w:szCs w:val="21"/>
              </w:rPr>
              <w:t>招投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保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销售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</w:t>
    </w:r>
    <w:r>
      <w:rPr>
        <w:rStyle w:val="CharChar1"/>
        <w:rFonts w:ascii="Times New Roman" w:hAnsi="Times New Roman" w:cs="Times New Roman"/>
        <w:szCs w:val="21"/>
      </w:rPr>
      <w:t>企业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86137</cp:lastModifiedBy>
  <cp:lastPrinted>2016-03-24T17:28:00Z</cp:lastPrinted>
  <dcterms:modified xsi:type="dcterms:W3CDTF">2021-08-25T15:07:2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D60197B74251965A07842881BC6A</vt:lpwstr>
  </property>
  <property fmtid="{D5CDD505-2E9C-101B-9397-08002B2CF9AE}" pid="3" name="KSOProductBuildVer">
    <vt:lpwstr>2052-11.1.0.10700</vt:lpwstr>
  </property>
</Properties>
</file>