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重庆乾达信息技术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王邦权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