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新顺丰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夏立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3657763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1-18T06:45:4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