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8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高新区火炬新街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号新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产业孵化器（园区）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管道连接器、管道修补器、金属结构件、井口装置和采油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井下工具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粉尘处理设备、除尘设备生产及其它机械产品。等有关的所有活动和企业能源经营安全环境管理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0.11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0-11-18T00:26:0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