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8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新顺丰石油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11-16T03:40:1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