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金海达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李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9 3675 666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04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11-12T07:33:28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