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李冰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金海达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金海达石油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20-11-12T07:34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