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5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金海达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1-12T07:49:5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