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3-2016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5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黑龙江省大庆高新技术开发区新发街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工业公寓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厂房西侧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  <w:r>
              <w:rPr>
                <w:color w:val="000000"/>
                <w:szCs w:val="21"/>
              </w:rPr>
              <w:t>石油机械设备、电气设备（伺服控制装置、变频控制装置、多功能调速控制装置、衡功率控制装置、无功补偿装置、全能微电脑控制装置、螺杆泵驱动装置）、仪器仪表、井下工具、过滤器、污油污水处理设备、打孔工具、压力管道元件组合装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井口装置和采油树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石油钻采设备及配件、混合器、调节堰、滤油机、井下工具、水处理设备及配件（软化水装置及配件）及其它机械产品。等有关的所有活动和企业能源经营安全环境管理的测量过程、部门、场所，实际位置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O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8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8" w:name="总人日"/>
            <w:bookmarkEnd w:id="8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现场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1.6</w:t>
            </w:r>
          </w:p>
        </w:tc>
      </w:tr>
      <w:tr>
        <w:trPr>
          <w:trHeight w:val="121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0-11-10T00:24:11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