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百恒石油装备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89-2016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