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百恒石油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翟楠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3939775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1-20T03:06:5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