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翟楠楠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百恒石油装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 </w:t>
            </w:r>
            <w:bookmarkStart w:id="4" w:name="监督次数"/>
            <w:bookmarkEnd w:id="4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百恒石油装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0-11-19T06:02:2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