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9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百恒石油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4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1-20T04:23:2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