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1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黑龙江省荣泽石油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7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11-10T02:48:17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