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珠海智采项目咨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78255" cy="56165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561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61410" cy="420179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1410" cy="420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3829685" cy="144399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68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0-11-11T09:37:02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