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1206500" cy="367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1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890</wp:posOffset>
                      </wp:positionV>
                      <wp:extent cx="4177030" cy="146748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7080" cy="146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7pt" to="323.75pt,116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11T01:13:0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