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智采项目咨询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56-263849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756-263849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丘永新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投标代理服务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5.04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龚璇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27647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