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珠海智采项目咨询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631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远程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714375" cy="36703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202" r="-50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drawing>
                <wp:inline distT="0" distB="0" distL="0" distR="0">
                  <wp:extent cx="826770" cy="36512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98" r="-4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36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李京田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11.7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珠海智采项目咨询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631-2020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远程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714375" cy="36703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202" r="-50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drawing>
                <wp:inline distT="0" distB="0" distL="0" distR="0">
                  <wp:extent cx="826770" cy="3651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98" r="-4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36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李京田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11.7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叶子</cp:lastModifiedBy>
  <cp:lastPrinted>2018-05-30T17:00:00Z</cp:lastPrinted>
  <dcterms:modified xsi:type="dcterms:W3CDTF">2020-11-06T12:09:5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