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714375" cy="367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26770" cy="36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0.11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065</wp:posOffset>
                      </wp:positionV>
                      <wp:extent cx="4135120" cy="1467485"/>
                      <wp:effectExtent l="1905" t="5080" r="190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496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95pt" to="321pt,116.4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1T00:40:0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