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珠海智采项目咨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ZHZC/QM-A-2020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7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ZHZC/Q</w:t>
            </w:r>
            <w:r>
              <w:rPr>
                <w:lang w:val="en-US" w:eastAsia="zh-CN"/>
              </w:rPr>
              <w:t>P</w:t>
            </w:r>
            <w:r>
              <w:rPr/>
              <w:t xml:space="preserve">-A-2020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7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该公司的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招投标代理服务</w:t>
            </w:r>
            <w:bookmarkEnd w:id="2"/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Calibri" w:ascii="Calibri" w:hAnsi="Calibri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Calibri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册“</w:t>
            </w:r>
            <w:r>
              <w:rPr>
                <w:rFonts w:ascii="Times New Roman" w:hAnsi="Times New Roman" w:cs="Times New Roman"/>
                <w:szCs w:val="22"/>
              </w:rPr>
              <w:t>建设工程部、政企采购部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部门职责没分开，更改前：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3248660" cy="1229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eastAsia="宋体"/>
                <w:spacing w:val="-21"/>
                <w:sz w:val="28"/>
                <w:lang w:val="en-US" w:eastAsia="zh-CN"/>
              </w:rPr>
            </w:pPr>
            <w:r>
              <w:rPr>
                <w:rFonts w:eastAsia="宋体"/>
                <w:spacing w:val="-21"/>
                <w:sz w:val="28"/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rFonts w:eastAsia="宋体"/>
                <w:spacing w:val="-21"/>
                <w:sz w:val="28"/>
                <w:lang w:val="en-US" w:eastAsia="zh-CN"/>
              </w:rPr>
            </w:pPr>
            <w:r>
              <w:rPr>
                <w:rFonts w:eastAsia="宋体"/>
                <w:spacing w:val="-21"/>
                <w:sz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招投标流程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未识别招投标相应的法律法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Calibri" w:ascii="Calibri" w:hAnsi="Calibri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1-06T11:59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