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631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智采项目咨询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6-263849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756-263849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丘永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投标代理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5.04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龚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27647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