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珠海智采项目咨询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1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1-11T00:29:5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