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2291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营市奥能电器成套设备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确认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00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营市奥能电器成套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11-17T05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