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2291"/>
        <w:gridCol w:w="260"/>
        <w:gridCol w:w="3174"/>
        <w:gridCol w:w="1929"/>
        <w:gridCol w:w="784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林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营市天顺工贸有限责任公司</w:t>
            </w:r>
            <w:bookmarkEnd w:id="0"/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确认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23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39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东营市天顺工贸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11-17T10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