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0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559"/>
        <w:gridCol w:w="2268"/>
        <w:gridCol w:w="1276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</w:rPr>
              <w:t>东营市天顺工贸有限责任公司</w:t>
            </w:r>
            <w:r>
              <w:rPr>
                <w:color w:val="000000"/>
                <w:szCs w:val="21"/>
              </w:rPr>
              <w:t>进行测量体系文件和现场审核。提出通过还是不通过建议。该企业为专业从事</w:t>
            </w:r>
            <w:r>
              <w:rPr>
                <w:szCs w:val="21"/>
              </w:rPr>
              <w:t>石油装置的销售单位。涉及关键过程为原料进厂检验及出厂产品检验等。文件审核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审核）计划。审核员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在各自家里进行远程现场审核，现场审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现场确认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</w:t>
            </w:r>
            <w:r>
              <w:rPr>
                <w:color w:val="000000"/>
                <w:szCs w:val="21"/>
              </w:rPr>
              <w:t>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kern w:val="2"/>
                <w:szCs w:val="21"/>
              </w:rPr>
              <w:t>刘志康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396338861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河口区仙河镇海洋商业街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毛毡、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砌块及砂石材料、石英砂、金刚砂、核桃壳、粉煤灰、水泥制品、门窗、船舶配件、轮胎、橡胶制品、通讯器材、电力器材、家具、电子产品及元器件、防腐涂料、日用电器、灯具、土杂产品、各种包装物、日用百货、金属材料及制品、塑料制品、纺织品、金属材料、船用设备、五金工具、电器、仪器仪表、建材、消防用品（不含专营品）、化工产品（不含危险品）、钻采配件、阀门、机电设备（不含九座及九座以下乘用车）、玻璃器皿、文教用品、劳保用品、管配、电缆电线、工矿配件、汽车配件、保温材料、计算机及计算机配件、金属结构（海洋平台靠船装置）、铝制阴极保护产品、纺织制品（土工布、帆布、纱布）、金属护栏、金刚砂滤料、石英砂滤料、火灾报警系统、电线电缆及附件、无损检测设备及材料、防爆电伴热带、船用空调、船用轴流风机、铁路配件、木地板、水处理材料的销售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06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06 17:00:00</w:t>
            </w:r>
            <w:bookmarkEnd w:id="7"/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确认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1-17T09:41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