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营市天顺工贸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东营市河口区仙河镇海洋商业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东营市河口区仙河镇海洋商业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19-11-16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2" w:name="审核范围"/>
            <w:r>
              <w:rPr>
                <w:rFonts w:ascii="宋体;SimSun" w:hAnsi="宋体;SimSun" w:cs="宋体;SimSun"/>
              </w:rPr>
              <w:t>毛毡、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砌块及砂石材料、石英砂、金刚砂、核桃壳、粉煤灰、水泥制品、门窗、船舶配件、轮胎、橡胶制品、通讯器材、电力器材、家具、电子产品及元器件、防腐涂料、日用电器、灯具、土杂产品、各种包装物、日用百货、金属材料及制品、塑料制品、纺织品、金属材料、船用设备、五金工具、电器、仪器仪表、建材、消防用品（不含专营品）、化工产品（不含危险品）、钻采配件、阀门、机电设备（不含九座及九座以下乘用车）、玻璃器皿、文教用品、劳保用品、管配、电缆电线、工矿配件、汽车配件、保温材料、计算机及计算机配件、金属结构（海洋平台靠船装置）、铝制阴极保护产品、纺织制品（土工布、帆布、纱布）、金属护栏、金刚砂滤料、石英砂滤料、火灾报警系统、电线电缆及附件、无损检测设备及材料、防爆电伴热带、船用空调、船用轴流风机、铁路配件、木地板、水处理材料的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1-18T06:00:00Z</dcterms:modified>
  <cp:revision>9</cp:revision>
  <dc:subject/>
  <dc:title/>
</cp:coreProperties>
</file>