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0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天顺工贸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现场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17T10:1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