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"/>
        <w:gridCol w:w="2433"/>
        <w:gridCol w:w="260"/>
        <w:gridCol w:w="317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林兵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山东天勤石油科技有限公司</w:t>
            </w:r>
            <w:bookmarkEnd w:id="0"/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确认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山东天勤石油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0-11-18T01:5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