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2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276"/>
        <w:gridCol w:w="2268"/>
        <w:gridCol w:w="170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</w:t>
            </w:r>
            <w:r>
              <w:rPr>
                <w:color w:val="000000"/>
                <w:szCs w:val="21"/>
              </w:rPr>
              <w:t>：对</w:t>
            </w:r>
            <w:bookmarkStart w:id="2" w:name="组织名称"/>
            <w:r>
              <w:rPr>
                <w:szCs w:val="21"/>
              </w:rPr>
              <w:t>山东天勤石油科技有限公司</w:t>
            </w:r>
            <w:bookmarkEnd w:id="2"/>
            <w:r>
              <w:rPr>
                <w:color w:val="000000"/>
                <w:szCs w:val="21"/>
              </w:rPr>
              <w:t>进行测量体系文件和现场审核。提出通过还是不通过建议。该企业为专业从事</w:t>
            </w:r>
            <w:r>
              <w:rPr>
                <w:szCs w:val="21"/>
              </w:rPr>
              <w:t>石油装置的销售单位。涉及关键过程为原料进厂检验及出厂产品检验等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00-12:00</w:t>
            </w:r>
            <w:r>
              <w:rPr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审核）计划。审核员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在各自家里进行远程现场审核，现场审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进行现场确认。</w:t>
            </w:r>
            <w:r>
              <w:rPr>
                <w:color w:val="000000"/>
                <w:szCs w:val="21"/>
              </w:rPr>
              <w:t>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kern w:val="2"/>
                <w:szCs w:val="21"/>
              </w:rPr>
              <w:t>刘志康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396338861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山东省东营市东营区华纳大街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砌块及砂石、管道防护密封带、管道保温防腐产品（塑料护甲、防腐腻子、防腐膏）、标志牌、仪器仪表的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color w:val="000000"/>
                <w:szCs w:val="21"/>
              </w:rPr>
              <w:t>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3-0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6 12:00:00</w:t>
            </w:r>
            <w:bookmarkEnd w:id="8"/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（远程审核）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确认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.</w:t>
            </w:r>
            <w:bookmarkEnd w:id="10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2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1-17T13:0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