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2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天勤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49374957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华纳大街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华纳大街</w:t>
      </w:r>
      <w:r>
        <w:rPr>
          <w:rFonts w:cs="宋体;SimSun" w:ascii="宋体;SimSun" w:hAnsi="宋体;SimSun"/>
          <w:sz w:val="24"/>
          <w:szCs w:val="24"/>
          <w:u w:val="single"/>
        </w:rPr>
        <w:t>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砌块及砂石、管道防护密封带、管道保温防腐产品（塑料护甲、防腐腻子、防腐膏）、标志牌、仪器仪表的销售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1-18T02:00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