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天勤石油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1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现场确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18T02:00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