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华润雪花啤酒（四川）有限责任公司西昌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华润雪花啤酒（四川）有限责任公司西昌分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■OHSMS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07T13:45:2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