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5-2020-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华润雪花啤酒（四川）有限责任公司西昌分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22,O:1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鲍常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邓雨琼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1817251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34-32421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西昌市宁远桥街宁星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西昌市宁远桥街宁星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雪花啤酒的生产及其场所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雪花啤酒的生产及其场所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2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3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3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1-05T07:46:0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