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5-2020-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润雪花啤酒（四川）有限责任公司西昌分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4-32421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817251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邓雨琼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雪花啤酒的生产及其场所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雪花啤酒的生产及其场所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05T07:45:2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