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西昌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5-2020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13T06:48:2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