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9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凉山州德荣商贸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罗勇俊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罗德荣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19617181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4-218007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凉山彝族自治州西昌市长安中路</w:t>
            </w:r>
            <w:r>
              <w:rPr/>
              <w:t>13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凉山彝族自治州西昌市长安中路</w:t>
            </w:r>
            <w:r>
              <w:rPr/>
              <w:t>134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肉类和蔬菜的销售（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肉类和蔬菜的销售所涉及的相关环境管理活动（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肉类和蔬菜的销售所涉及的相关职业健康安全管理活动（限许可范围内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1,29.07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1,29.07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1,29.07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1,29.07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1,29.07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1,29.07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