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明浩科教设备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明浩科教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19-10-04T06:0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