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5-2017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明浩科教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宿迁市沭阳县开发区桃园路北侧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办公设备、课桌椅、学生床、教学仪器柜、理化生实验室桌、体育跳箱、美术画架、幼儿床柜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9.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9.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伟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9.2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、行政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质检部、供销部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生产部、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9-24T12:24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