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35-2017-2019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明浩科教设备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-575310</wp:posOffset>
            </wp:positionV>
            <wp:extent cx="1551305" cy="1567815"/>
            <wp:effectExtent l="0" t="0" r="0" b="0"/>
            <wp:wrapNone/>
            <wp:docPr id="1" name="B853D57BD9A3F1A7E177E71CB01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53D57BD9A3F1A7E177E71CB01E58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23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19-09-24T12:00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