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35-2017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明浩科教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政阳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