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8-2019-QEO-2019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  <w:t>0308-2019-QEO-2019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  <w:t>0308-2019-QEO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荣盛美洁清洁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26222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26222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继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