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苏州荣盛美洁清洁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8-2019-QEO-2019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8-2019-QEO-2019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8-2019-QEO-2019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