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凉山州良圆马铃薯种业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9580" cy="2252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9580" cy="222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263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11-13T08:36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